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ALCUNE PIANTE VELENOSE DEL SOTTOBOSCO</w:t>
      </w:r>
    </w:p>
    <w:p>
      <w:pPr>
        <w:pStyle w:val="Normal"/>
        <w:rPr>
          <w:b/>
          <w:b/>
          <w:bCs/>
          <w:i/>
          <w:i/>
          <w:iCs/>
          <w:sz w:val="32"/>
        </w:rPr>
      </w:pPr>
      <w:r>
        <w:rPr>
          <w:b/>
          <w:bCs/>
          <w:i/>
          <w:iCs/>
          <w:sz w:val="32"/>
        </w:rPr>
      </w:r>
    </w:p>
    <w:p>
      <w:pPr>
        <w:pStyle w:val="Heading2"/>
        <w:rPr>
          <w:b w:val="false"/>
          <w:b w:val="false"/>
          <w:bCs w:val="false"/>
          <w:i w:val="false"/>
          <w:i w:val="false"/>
          <w:iCs w:val="false"/>
          <w:sz w:val="32"/>
        </w:rPr>
      </w:pPr>
      <w:r>
        <w:rPr>
          <w:b w:val="false"/>
          <w:bCs w:val="false"/>
          <w:i w:val="false"/>
          <w:iCs w:val="false"/>
          <w:sz w:val="32"/>
        </w:rPr>
      </w:r>
    </w:p>
    <w:p>
      <w:pPr>
        <w:pStyle w:val="Heading2"/>
        <w:rPr/>
      </w:pPr>
      <w:r>
        <w:rPr/>
        <w:t>Salvo Colletta</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TextBody"/>
        <w:rPr/>
      </w:pPr>
      <w:r>
        <w:rPr/>
        <w:t>Quando la stagione estiva volge alla fine e il bosco si appresta a cambiar colore, ecco apparire con le prime piogge, tra gli arbusti, una moltitudine di bacche, drupe, capsule di colore rosso, giallo, blu, nero. Il bosco si colora di una miriade di macchie variopinte che spezzano con la loro vivacità l’oscurità e la penombra del sottochioma.</w:t>
      </w:r>
    </w:p>
    <w:p>
      <w:pPr>
        <w:pStyle w:val="TextBody"/>
        <w:rPr/>
      </w:pPr>
      <w:r>
        <w:rPr/>
        <w:t xml:space="preserve">Alcuni di questi frutti cadranno ai primi freddi inesorabilmente, dimenticando la pianta che li ha generati; altri invece la orneranno con la loro bellezza per tutto l’inverno e la accompagneranno sino alla primavera quasi a esserle grati per la continuità della specie. Molti sono utilissimi poiché da essi si estraggono princìpi attivi utilizzati in farmacopea, alcuni sono buoni commestibili, altri invece necessitano di un riconoscimento per i potenziali disturbi che possono causare. </w:t>
      </w:r>
    </w:p>
    <w:p>
      <w:pPr>
        <w:pStyle w:val="TextBody"/>
        <w:rPr/>
      </w:pPr>
      <w:r>
        <w:rPr/>
        <w:t xml:space="preserve">La loro ingestione, infatti, può provocare disturbi di modesta entità che vanno dal mal di pancia al vomito, a disturbi più seri quali gastroenteriti, vertigini, alterazioni del ritmo cardiaco, difficoltà respiratorie, disturbi nervosi, perdita di coscienza e persino la morte. </w:t>
      </w:r>
    </w:p>
    <w:p>
      <w:pPr>
        <w:pStyle w:val="TextBody"/>
        <w:rPr/>
      </w:pPr>
      <w:r>
        <w:rPr/>
        <w:t xml:space="preserve">Il </w:t>
      </w:r>
      <w:r>
        <w:rPr>
          <w:b/>
          <w:bCs/>
        </w:rPr>
        <w:t xml:space="preserve">Polygonatum multiflorum </w:t>
      </w:r>
      <w:r>
        <w:rPr/>
        <w:t>(</w:t>
      </w:r>
      <w:r>
        <w:rPr>
          <w:i/>
          <w:iCs/>
        </w:rPr>
        <w:t>sigillo di Salomone</w:t>
      </w:r>
      <w:r>
        <w:rPr/>
        <w:t xml:space="preserve">) </w:t>
      </w:r>
      <w:r>
        <w:rPr>
          <w:b/>
          <w:bCs/>
        </w:rPr>
        <w:t xml:space="preserve"> </w:t>
      </w:r>
      <w:r>
        <w:rPr/>
        <w:t>è una piantina boschiva che deve la sua notorietà alla magia che la riteneva mediatrice tra l’uomo e le forze del male e dotata di proprietà afrodisiache. Il portamento di questa liliacea è aggraziato e le foglie, ovali e sessili, sono inserite solo nella parte superiore del fusto. I fiori sono  bianchi e inseriti con un peduncolo comune all’ascella delle foglie (fig. 1).</w:t>
      </w:r>
    </w:p>
    <w:p>
      <w:pPr>
        <w:pStyle w:val="TextBody"/>
        <w:rPr/>
      </w:pPr>
      <w:r>
        <w:rPr/>
        <w:t>I giovani germogli, denominati in Sicilia “</w:t>
      </w:r>
      <w:r>
        <w:rPr>
          <w:i/>
          <w:iCs/>
        </w:rPr>
        <w:t>sparaci di curma</w:t>
      </w:r>
      <w:r>
        <w:rPr/>
        <w:t xml:space="preserve">”, sono usati in cucina come asparagi. I frutti sono delle bacche pendule, dapprima rosse e poi blu alla maturazione, e contengono un derivato dell’antracene, un antrachinone, che causa seri disturbi respiratori ed emetici. </w:t>
      </w:r>
    </w:p>
    <w:p>
      <w:pPr>
        <w:pStyle w:val="TextBody"/>
        <w:rPr/>
      </w:pPr>
      <w:r>
        <w:rPr/>
        <w:t xml:space="preserve">Lo </w:t>
      </w:r>
      <w:r>
        <w:rPr>
          <w:i/>
          <w:iCs/>
        </w:rPr>
        <w:t>Spincervino</w:t>
      </w:r>
      <w:r>
        <w:rPr/>
        <w:t xml:space="preserve"> (</w:t>
      </w:r>
      <w:r>
        <w:rPr>
          <w:b/>
          <w:bCs/>
        </w:rPr>
        <w:t>Rhamnus catharticus</w:t>
      </w:r>
      <w:r>
        <w:rPr/>
        <w:t>) è un alberello frequente ai margini dei boschi dell’Italia del nord, ma si trova facilmente anche al centro e al sud; in Sicilia è noto col nome di “</w:t>
      </w:r>
      <w:r>
        <w:rPr>
          <w:i/>
          <w:iCs/>
        </w:rPr>
        <w:t>Spina di crocifissu</w:t>
      </w:r>
      <w:r>
        <w:rPr/>
        <w:t xml:space="preserve">” per i vecchi rami terminanti in spina. </w:t>
      </w:r>
    </w:p>
    <w:p>
      <w:pPr>
        <w:pStyle w:val="TextBody"/>
        <w:rPr/>
      </w:pPr>
      <w:r>
        <w:rPr/>
        <w:t xml:space="preserve">Le foglie di colore verde intenso sono caduche e ovali, con margine dentellato; da esse si estraggono coloranti per tingere la lana in giallo o in verde. </w:t>
      </w:r>
    </w:p>
    <w:p>
      <w:pPr>
        <w:pStyle w:val="TextBody"/>
        <w:rPr/>
      </w:pPr>
      <w:r>
        <w:rPr/>
        <w:t>La corolla presenta 4 petali gialli e i fiori sono raccolti in mazzetti ascellari. Alla fine dell’estate maturano le globose bacche di colore nero (fig. 2), riunite in grappoli, contenenti flavonoidi dalle spiccate proprietà purgative che possono portare al collasso.</w:t>
      </w:r>
    </w:p>
    <w:p>
      <w:pPr>
        <w:pStyle w:val="TextBody"/>
        <w:rPr/>
      </w:pPr>
      <w:r>
        <w:rPr/>
        <w:t xml:space="preserve">Originario dell’India, coltivato e inselvatichito nell’Italia meridionale (in Sicilia si chiama </w:t>
      </w:r>
      <w:r>
        <w:rPr>
          <w:i/>
          <w:iCs/>
        </w:rPr>
        <w:t>Caruana</w:t>
      </w:r>
      <w:r>
        <w:rPr/>
        <w:t xml:space="preserve">) il </w:t>
      </w:r>
      <w:r>
        <w:rPr>
          <w:b/>
          <w:bCs/>
        </w:rPr>
        <w:t>Ricinus communis</w:t>
      </w:r>
      <w:r>
        <w:rPr/>
        <w:t xml:space="preserve"> presenta un portamento arbustivo e il fusto rossastro può superare i 2 metri di altezza (fig. 3).</w:t>
      </w:r>
    </w:p>
    <w:p>
      <w:pPr>
        <w:pStyle w:val="TextBody"/>
        <w:rPr/>
      </w:pPr>
      <w:r>
        <w:rPr/>
        <w:t xml:space="preserve">Le foglie di questa euphorbiacea sono grandi, picciolate, alterne, peltato-palmate, a 7-11 lobi acuminati. I fiori sono monoici e di colore verde-giallastro, in racemi; i maschi in basso riuniti in fascetti, quelli femminili in alto. I frutti sono grosse capsule globose a tre valve coperte da spine non rigide e contenenti tre semi appiattiti, bruni a maturità, con la superficie macchiata da striature rossastre. La loro ingestione rende pericolosissimo questo arbusto, noto anche col nome di </w:t>
      </w:r>
      <w:r>
        <w:rPr>
          <w:i/>
          <w:iCs/>
        </w:rPr>
        <w:t>Palma-Christi</w:t>
      </w:r>
      <w:r>
        <w:rPr/>
        <w:t>, perché causa forti spasmi muscolari, convulsioni e persino la morte.</w:t>
      </w:r>
    </w:p>
    <w:p>
      <w:pPr>
        <w:pStyle w:val="TextBody"/>
        <w:rPr/>
      </w:pPr>
      <w:r>
        <w:rPr/>
        <w:t xml:space="preserve">Sia il portamento che i princìpi medicamentosi contenuti rendono il </w:t>
      </w:r>
      <w:r>
        <w:rPr>
          <w:i/>
          <w:iCs/>
        </w:rPr>
        <w:t xml:space="preserve">Sanguinello </w:t>
      </w:r>
      <w:r>
        <w:rPr/>
        <w:t>(</w:t>
      </w:r>
      <w:r>
        <w:rPr>
          <w:b/>
          <w:bCs/>
        </w:rPr>
        <w:t>Cornus sanguinea</w:t>
      </w:r>
      <w:r>
        <w:rPr/>
        <w:t xml:space="preserve">) affine al congenere Corniolo. Cresce dal mare sino alla zona montana e si trova non solo nei boschi, ma anche nelle radure e nelle siepi. </w:t>
      </w:r>
    </w:p>
    <w:p>
      <w:pPr>
        <w:pStyle w:val="TextBody"/>
        <w:rPr/>
      </w:pPr>
      <w:r>
        <w:rPr/>
        <w:t xml:space="preserve">Alto 2-4 metri presenta foglie ovali, caduche e opposte. I fiori, formati da 4 petali bianchi, sono riuniti in dense infiorescenze (corimbi) all’apice dei rami giovani </w:t>
      </w:r>
    </w:p>
    <w:p>
      <w:pPr>
        <w:pStyle w:val="TextBody"/>
        <w:rPr/>
      </w:pPr>
      <w:r>
        <w:rPr/>
        <w:t>(fig. 4).</w:t>
      </w:r>
    </w:p>
    <w:p>
      <w:pPr>
        <w:pStyle w:val="TextBody"/>
        <w:rPr/>
      </w:pPr>
      <w:r>
        <w:rPr/>
        <w:t>Le globose drupe, dapprima verdi e poi nero-bluastre a maturità, sono riunite in mazzetti e ricche di pectine, polifenoli e acidi organici; la loro ingestione genera disturbi gastroenterici. Dalla loro sgradevole polpa si ricavano coloranti mentre dai semi si ottiene un olio utilizzato anticamente per illuminazione e oggi nell’industria dei saponi.</w:t>
      </w:r>
    </w:p>
    <w:p>
      <w:pPr>
        <w:pStyle w:val="TextBody"/>
        <w:rPr/>
      </w:pPr>
      <w:r>
        <w:rPr/>
        <w:t xml:space="preserve">Ai bordi dei boschi della zona montana può rinvenirsi </w:t>
      </w:r>
      <w:r>
        <w:rPr>
          <w:i/>
          <w:iCs/>
        </w:rPr>
        <w:t>l’Erba laurina</w:t>
      </w:r>
      <w:r>
        <w:rPr/>
        <w:t xml:space="preserve"> (</w:t>
      </w:r>
      <w:r>
        <w:rPr>
          <w:b/>
          <w:bCs/>
        </w:rPr>
        <w:t>Daphne laureola)</w:t>
      </w:r>
      <w:r>
        <w:rPr/>
        <w:t xml:space="preserve">. Questo piccolo arbusto sempreverde presenta fusti flessibili terminanti con ciuffetti di foglie ovato-ellittiche, lucenti e coriacee (fig. 5). </w:t>
      </w:r>
    </w:p>
    <w:p>
      <w:pPr>
        <w:pStyle w:val="TextBody"/>
        <w:rPr/>
      </w:pPr>
      <w:r>
        <w:rPr/>
        <w:t>I fiori di questa Dafnacea sono verdi e portati in piccoli racemi ascellari. Le nere bacche non invitano al consumo per l’irritante sapore; la loro ingestione può essere letale.</w:t>
      </w:r>
    </w:p>
    <w:p>
      <w:pPr>
        <w:pStyle w:val="TextBody"/>
        <w:rPr/>
      </w:pPr>
      <w:r>
        <w:rPr/>
        <w:t xml:space="preserve">Finito il lungo inverno, la </w:t>
      </w:r>
      <w:r>
        <w:rPr>
          <w:i/>
          <w:iCs/>
        </w:rPr>
        <w:t>Fusaggine</w:t>
      </w:r>
      <w:r>
        <w:rPr/>
        <w:t xml:space="preserve"> (</w:t>
      </w:r>
      <w:r>
        <w:rPr>
          <w:b/>
          <w:bCs/>
        </w:rPr>
        <w:t>Evonymus europaeus</w:t>
      </w:r>
      <w:r>
        <w:rPr/>
        <w:t>) si veste di fiori di colore verde-giallastro su piccoli corimbi, ancor prima che le ellittiche foglie, con bordo finemente seghettato, facciano la loro comparsa. E’ un arbusto che vive nella zona mediterranea e in quella submontana, nei boschi e lungo le siepi, e presenta i giovani rami a sezione quadrata.</w:t>
      </w:r>
    </w:p>
    <w:p>
      <w:pPr>
        <w:pStyle w:val="TextBody"/>
        <w:rPr/>
      </w:pPr>
      <w:r>
        <w:rPr/>
        <w:t xml:space="preserve">E’ noto anche col nome di </w:t>
      </w:r>
      <w:r>
        <w:rPr>
          <w:i/>
          <w:iCs/>
        </w:rPr>
        <w:t>Berretta da prete</w:t>
      </w:r>
      <w:r>
        <w:rPr/>
        <w:t xml:space="preserve"> per  i singolari frutti (fig. 6) che produce in autunno: capsule divise in 4 lobi di colore rosso. I semi di questa Celastracea causano violenti dolori addominali.</w:t>
      </w:r>
    </w:p>
    <w:p>
      <w:pPr>
        <w:pStyle w:val="TextBody"/>
        <w:rPr/>
      </w:pPr>
      <w:r>
        <w:rPr/>
        <w:t>Ancor più facile il riconoscimento dell’</w:t>
      </w:r>
      <w:r>
        <w:rPr>
          <w:i/>
          <w:iCs/>
        </w:rPr>
        <w:t>Agrifoglio</w:t>
      </w:r>
      <w:r>
        <w:rPr/>
        <w:t xml:space="preserve"> (</w:t>
      </w:r>
      <w:r>
        <w:rPr>
          <w:b/>
          <w:bCs/>
        </w:rPr>
        <w:t>Ilex aquifolium</w:t>
      </w:r>
      <w:r>
        <w:rPr/>
        <w:t>) per le foglie di colore verde scuro e lucenti, coriacee, col margine ondulato e munito di robuste spine, specie nelle piante giovani; in quelle adulte la foglia diventa piana e mantiene solo la spina terminale. I fiori bianco-rosati sono riuniti in mazzetti ascellari e i frutti sono delle drupe color rosso intenso, di consistenza carnosa, contenenti princìpi attivi con azione fortemente purgativa ed emetica (fig. 7).</w:t>
      </w:r>
    </w:p>
    <w:p>
      <w:pPr>
        <w:pStyle w:val="TextBody"/>
        <w:rPr/>
      </w:pPr>
      <w:r>
        <w:rPr/>
        <w:t>L’agrifoglio è noto in Sicilia col nome di  “</w:t>
      </w:r>
      <w:r>
        <w:rPr>
          <w:i/>
          <w:iCs/>
        </w:rPr>
        <w:t>Addauru fogghiu</w:t>
      </w:r>
      <w:r>
        <w:rPr/>
        <w:t>”, vive nei boschi della regione submontana e montana di tutta Italia. La sua presenza è legata alla tradizione natalizia ed è spesso coltivato nei giardini come specie ornamentale.</w:t>
      </w:r>
    </w:p>
    <w:p>
      <w:pPr>
        <w:pStyle w:val="TextBody"/>
        <w:rPr/>
      </w:pPr>
      <w:r>
        <w:rPr/>
        <w:t>Nel Medioevo le radici del</w:t>
      </w:r>
      <w:r>
        <w:rPr>
          <w:b/>
          <w:bCs/>
        </w:rPr>
        <w:t xml:space="preserve"> Tamus communis </w:t>
      </w:r>
      <w:r>
        <w:rPr/>
        <w:t>(fam. Dioscoreaceae) erano usate nella medicina popolare come emetico e diuretico; un uso improprio dei suoi frutti può causare forti irritazioni dei tessuti gastrici con violento effetto purgativo e, talvolta, può essere anche mortale.</w:t>
      </w:r>
    </w:p>
    <w:p>
      <w:pPr>
        <w:pStyle w:val="TextBody"/>
        <w:rPr/>
      </w:pPr>
      <w:r>
        <w:rPr/>
        <w:t xml:space="preserve">I teneri germogli primaverili vengono consumati come gli asparagi (in Sicilia </w:t>
      </w:r>
    </w:p>
    <w:p>
      <w:pPr>
        <w:pStyle w:val="TextBody"/>
        <w:rPr/>
      </w:pPr>
      <w:r>
        <w:rPr/>
        <w:t>“</w:t>
      </w:r>
      <w:r>
        <w:rPr>
          <w:i/>
          <w:iCs/>
        </w:rPr>
        <w:t xml:space="preserve"> </w:t>
      </w:r>
      <w:r>
        <w:rPr>
          <w:i/>
          <w:iCs/>
        </w:rPr>
        <w:t xml:space="preserve">sparaci niuri </w:t>
      </w:r>
      <w:r>
        <w:rPr/>
        <w:t xml:space="preserve">” o “ </w:t>
      </w:r>
      <w:r>
        <w:rPr>
          <w:i/>
          <w:iCs/>
        </w:rPr>
        <w:t>viticedda</w:t>
      </w:r>
      <w:r>
        <w:rPr/>
        <w:t xml:space="preserve"> “) ma il suo impiego alimentare non deve giustificare leggerezza nell’uso di tutta la pianta. Le sferiche rosse bacche sono disposte a grappoli (fig. 8), le foglie cuoriformi e i fiori sono divisi sulla stessa pianta. Il </w:t>
      </w:r>
      <w:r>
        <w:rPr>
          <w:i/>
          <w:iCs/>
        </w:rPr>
        <w:t>Tamaro</w:t>
      </w:r>
      <w:r>
        <w:rPr/>
        <w:t xml:space="preserve"> è una pianta rampicante, sempreverde, dotata di fusti volubili che cresce nei boschi e tra le macerie sino alla zona montana di tutta la penisola.</w:t>
      </w:r>
    </w:p>
    <w:p>
      <w:pPr>
        <w:pStyle w:val="TextBody"/>
        <w:rPr/>
      </w:pPr>
      <w:r>
        <w:rPr/>
        <w:t>Maestoso il portamento del Tasso (</w:t>
      </w:r>
      <w:r>
        <w:rPr>
          <w:b/>
          <w:bCs/>
        </w:rPr>
        <w:t>Taxus baccata</w:t>
      </w:r>
      <w:r>
        <w:rPr/>
        <w:t>), alto sino a 15 metri, longevo, raggiunge anche il millennio di età: cresce spontaneo dalla zona litoranea a quella montana delle Alpi e dell’Appennino, altrove è coltivato come ornamentale. Questa gimnosperma non costituisce mai delle macchie estese, preferendo consociarsi con altre essenze, ama zone fresche ed umide e presenta fiori separati su piante diverse. Il tronco è ramificato in basso e la chioma scura ed espansa; le foglie, piatte, aghiformi, disposte a doppio pettine. I frutti sono carnosi ad arillo, ricercati dalla selvaggina, che ne favorisce la disseminazione. Tutta la pianta è velenosa eccetto la rossa polpa dei frutti (fig. 9) che attira i bambini perché dolce e gustosa. I semi dell’</w:t>
      </w:r>
      <w:r>
        <w:rPr>
          <w:i/>
          <w:iCs/>
        </w:rPr>
        <w:t xml:space="preserve">albero della morte </w:t>
      </w:r>
      <w:r>
        <w:rPr/>
        <w:t>(in Sicilia “</w:t>
      </w:r>
      <w:r>
        <w:rPr>
          <w:i/>
          <w:iCs/>
        </w:rPr>
        <w:t>arvulu vilinusu</w:t>
      </w:r>
      <w:r>
        <w:rPr/>
        <w:t xml:space="preserve">”) sono molto tossici e provocano convulsioni e arresto cardiaco, contengono un alcaloide che resiste alla essiccazione, veniva utilizzato nella pesca di frodo. </w:t>
      </w:r>
    </w:p>
    <w:p>
      <w:pPr>
        <w:pStyle w:val="TextBody"/>
        <w:rPr/>
      </w:pPr>
      <w:r>
        <w:rPr/>
        <w:t>Una caprifogliacea diffusa dal piano alla zona submontana, soprattutto sui bordi delle strade e sugli argini dei fossati, è l’</w:t>
      </w:r>
      <w:r>
        <w:rPr>
          <w:i/>
          <w:iCs/>
        </w:rPr>
        <w:t>Ebbio</w:t>
      </w:r>
      <w:r>
        <w:rPr/>
        <w:t xml:space="preserve"> (</w:t>
      </w:r>
      <w:r>
        <w:rPr>
          <w:b/>
          <w:bCs/>
        </w:rPr>
        <w:t>Sambucus ebulus</w:t>
      </w:r>
      <w:r>
        <w:rPr/>
        <w:t xml:space="preserve">) o </w:t>
      </w:r>
      <w:r>
        <w:rPr>
          <w:i/>
          <w:iCs/>
        </w:rPr>
        <w:t>Sambuchella.</w:t>
      </w:r>
    </w:p>
    <w:p>
      <w:pPr>
        <w:pStyle w:val="TextBody"/>
        <w:rPr/>
      </w:pPr>
      <w:r>
        <w:rPr/>
        <w:t>L’affinità col più noto Sambuco è molto pericolosa, visto che con i frutti di questo si preparano gustose marmellate, mentre le nere drupe dell’Ebbio (fig. 10) contengono pectine e polifenoli che hanno proprietà fortemente diuretiche e lassative e, talvolta, possono essere anche letali. La Sambuchella ( “</w:t>
      </w:r>
      <w:r>
        <w:rPr>
          <w:i/>
          <w:iCs/>
        </w:rPr>
        <w:t xml:space="preserve"> Saucheddu</w:t>
      </w:r>
      <w:r>
        <w:rPr/>
        <w:t xml:space="preserve"> “ in siciliano)  è comunque una pianta erbacea gregaria mentre il Sambuco è un’arborea isolata. I fiori sono raggruppati in un corimbo ed emanano odore di mandorle amare, le foglie sono imparipennate con 5-9 foglioline.</w:t>
      </w:r>
    </w:p>
    <w:p>
      <w:pPr>
        <w:pStyle w:val="TextBody"/>
        <w:rPr/>
      </w:pPr>
      <w:r>
        <w:rPr/>
        <w:t xml:space="preserve">Alla famiglia delle Solanaceae appartengono la </w:t>
      </w:r>
      <w:r>
        <w:rPr>
          <w:i/>
          <w:iCs/>
        </w:rPr>
        <w:t>Dulcamara</w:t>
      </w:r>
      <w:r>
        <w:rPr/>
        <w:t xml:space="preserve"> (</w:t>
      </w:r>
      <w:r>
        <w:rPr>
          <w:b/>
          <w:bCs/>
        </w:rPr>
        <w:t>Solanum dulcamara</w:t>
      </w:r>
      <w:r>
        <w:rPr/>
        <w:t xml:space="preserve">) e la </w:t>
      </w:r>
      <w:r>
        <w:rPr>
          <w:i/>
          <w:iCs/>
        </w:rPr>
        <w:t>Morella</w:t>
      </w:r>
      <w:r>
        <w:rPr/>
        <w:t xml:space="preserve"> (</w:t>
      </w:r>
      <w:r>
        <w:rPr>
          <w:b/>
          <w:bCs/>
        </w:rPr>
        <w:t>S. nigrum</w:t>
      </w:r>
      <w:r>
        <w:rPr/>
        <w:t>), entrambe rinomate perché responsabili di una importante sindrome. I frutti infatti contengono un alcaloide che causa violenti disturbi nervosi con perdita di coscienza e paralisi. La prima ( “</w:t>
      </w:r>
      <w:r>
        <w:rPr>
          <w:i/>
          <w:iCs/>
        </w:rPr>
        <w:t>amaraducci</w:t>
      </w:r>
      <w:r>
        <w:rPr/>
        <w:t xml:space="preserve"> “ in siciliano) è un arbusto perenne rampicante (fig. 11) che vive dal mare alla zona montana di tutta Italia; predilige luoghi freschi, nei boschi e nelle macchie. Presenta foglie lanceolate con l’apice acuminato e la base cuoriforme, quelle inferiori sono intere, quelle superiori hanno il lembo diviso in 3 foglioline, di cui la mediana è più grande. I fiori somigliano a quelli della patata, con 5 petali violacei, le bacche sono la parte velenosa della pianta, prima verdi e poi rosse a maturità. </w:t>
      </w:r>
    </w:p>
    <w:p>
      <w:pPr>
        <w:pStyle w:val="TextBody"/>
        <w:rPr/>
      </w:pPr>
      <w:r>
        <w:rPr/>
        <w:t xml:space="preserve">La </w:t>
      </w:r>
      <w:r>
        <w:rPr>
          <w:i/>
          <w:iCs/>
        </w:rPr>
        <w:t>Morella</w:t>
      </w:r>
      <w:r>
        <w:rPr/>
        <w:t xml:space="preserve"> è invece una pianta annuale erbacea che si trova soprattutto in luoghi incolti e tra le macerie. I fiori sono bianco-violacei e le globose bacche, rosse prima e nere a maturità, della grandezza di un pisello (fig. 12).</w:t>
      </w:r>
    </w:p>
    <w:p>
      <w:pPr>
        <w:pStyle w:val="TextBody"/>
        <w:rPr/>
      </w:pPr>
      <w:r>
        <w:rPr/>
        <w:t xml:space="preserve">Più nota di nome che di aspetto, la </w:t>
      </w:r>
      <w:r>
        <w:rPr>
          <w:i/>
          <w:iCs/>
        </w:rPr>
        <w:t xml:space="preserve">Belladonna </w:t>
      </w:r>
      <w:r>
        <w:rPr/>
        <w:t>(</w:t>
      </w:r>
      <w:r>
        <w:rPr>
          <w:b/>
          <w:bCs/>
        </w:rPr>
        <w:t>Atropa belladonna</w:t>
      </w:r>
      <w:r>
        <w:rPr/>
        <w:t xml:space="preserve">) cresce nei boschi ombrosi delle Alpi, dell’Appennino, fino alle grandi isole. E’ una pianta erbacea alta 1,5 metri, perenne, cespugliosa; le foglie superiori sono inserite a due a due, ovali e di colore verde-scuro. I fiori, solitari, campanulati, di colore violaceo esternamente e porpora all’interno (fig. 13). </w:t>
      </w:r>
    </w:p>
    <w:p>
      <w:pPr>
        <w:pStyle w:val="TextBody"/>
        <w:rPr/>
      </w:pPr>
      <w:r>
        <w:rPr/>
        <w:t xml:space="preserve">Le bacche di questa solanacea (fig. 14) sono lucenti, globose, rosse prima e  nere a maturazione, e rappresentano la parte più velenosa dell’intera pianta per la presenza di un alcaloide (atropina) che causa eccitazione, difficoltà respiratorie e infine la morte.  </w:t>
      </w:r>
      <w:r>
        <w:rPr>
          <w:i/>
          <w:iCs/>
        </w:rPr>
        <w:t xml:space="preserve"> </w:t>
      </w:r>
      <w:r>
        <w:rPr/>
        <w:t xml:space="preserve"> </w:t>
      </w:r>
    </w:p>
    <w:p>
      <w:pPr>
        <w:pStyle w:val="TextBody"/>
        <w:rPr/>
      </w:pPr>
      <w:r>
        <w:rPr/>
      </w:r>
    </w:p>
    <w:p>
      <w:pPr>
        <w:pStyle w:val="TextBody"/>
        <w:rPr/>
      </w:pPr>
      <w:r>
        <w:rPr/>
      </w:r>
    </w:p>
    <w:p>
      <w:pPr>
        <w:pStyle w:val="TextBody"/>
        <w:rPr/>
      </w:pPr>
      <w:r>
        <w:rPr/>
        <w:t>BIBLIOGRAFIA</w:t>
      </w:r>
    </w:p>
    <w:p>
      <w:pPr>
        <w:pStyle w:val="TextBody"/>
        <w:rPr/>
      </w:pPr>
      <w:r>
        <w:rPr/>
      </w:r>
    </w:p>
    <w:p>
      <w:pPr>
        <w:pStyle w:val="TextBody"/>
        <w:rPr/>
      </w:pPr>
      <w:r>
        <w:rPr/>
        <w:t>Le fotografie sono tratte da:</w:t>
      </w:r>
    </w:p>
    <w:p>
      <w:pPr>
        <w:pStyle w:val="TextBody"/>
        <w:rPr/>
      </w:pPr>
      <w:r>
        <w:rPr/>
        <w:t>O. Polunin “Guida ai fiori d’Europa” – Zanichelli</w:t>
      </w:r>
    </w:p>
    <w:p>
      <w:pPr>
        <w:pStyle w:val="TextBody"/>
        <w:rPr/>
      </w:pPr>
      <w:r>
        <w:rPr/>
        <w:t>G.B. Grippa  “Le Erbe” –  Fabbri Editori</w:t>
      </w:r>
    </w:p>
    <w:p>
      <w:pPr>
        <w:pStyle w:val="TextBody"/>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03:00Z</dcterms:created>
  <dc:creator>COLLETTA  SALVATORE</dc:creator>
  <dc:description/>
  <dc:language>en-US</dc:language>
  <cp:lastModifiedBy>LabMulti</cp:lastModifiedBy>
  <dcterms:modified xsi:type="dcterms:W3CDTF">2003-09-16T08:08:00Z</dcterms:modified>
  <cp:revision>29</cp:revision>
  <dc:subject/>
  <dc:title/>
</cp:coreProperties>
</file>